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</w:r>
      <w:r>
        <w:rPr/>
        <w:t xml:space="preserve">                                       </w:t>
      </w:r>
      <w:r>
        <w:rPr>
          <w:b/>
        </w:rPr>
        <w:t xml:space="preserve">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3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„Centrul Naţional de Educare Canină”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concursului internaţional al câinilor de salvare „CAMPIONATUL MONDIAL FCI de SALVARE, pe echipe”, în perioada 01-04 iunie 202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30.03.2023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74787/2023, </w:t>
      </w:r>
      <w:r>
        <w:rPr>
          <w:sz w:val="28"/>
          <w:szCs w:val="28"/>
        </w:rPr>
        <w:t xml:space="preserve">raportul nr.80646/2023 al Serviciului Imagine şi raportul de avizare nr.93563/2023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kern w:val="2"/>
          <w:sz w:val="28"/>
          <w:szCs w:val="28"/>
          <w:lang w:bidi="zxx"/>
        </w:rPr>
        <w:t>Asociaţia „Centrul Naţional de Educare Canină”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concursului internaţional al câinilor de salvare „CAMPIONATUL MONDIAL FCI de SALVARE, pe echipe”, în perioada 01-04 iunie 2023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>modificarile și completările ulterioare, aprobată prin Legea nr.246/2005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Asociaţia „Centrul Naţional de Educare Canină”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concursului internaţional al câinilor de salvare „CAMPIONATUL MONDIAL FCI de SALVARE, pe echipe”, în perioada 01-04 iunie 2023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 xml:space="preserve">Asociaţia „Centrul Naţional de Educare Canină” </w:t>
      </w:r>
      <w:r>
        <w:rPr/>
        <w:t>vor aduce la îndeplinire prevederile prezentei hotărâri.</w:t>
      </w:r>
    </w:p>
    <w:p>
      <w:pPr>
        <w:pStyle w:val="Normal"/>
        <w:ind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DAPL</dc:creator>
  <dc:description/>
  <cp:keywords/>
  <dc:language>en-US</dc:language>
  <cp:lastModifiedBy>utilizator sapl11</cp:lastModifiedBy>
  <cp:lastPrinted>2021-06-14T10:04:00Z</cp:lastPrinted>
  <dcterms:modified xsi:type="dcterms:W3CDTF">2023-03-29T06:59:00Z</dcterms:modified>
  <cp:revision>4</cp:revision>
  <dc:subject/>
  <dc:title>CONSILIUL LOCAL AL MUNICIPIULUI CRAIOVA</dc:title>
</cp:coreProperties>
</file>